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8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5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Латипова Руслана Рамазановича, * года рождения, уроженца г. *, зарегистрированного по адресу: ул. *, д. *, г. *, Республика Дагестан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ипов Р.Р., являясь директором ООО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5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4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22.04.2025 года</w:t>
      </w:r>
      <w:r>
        <w:rPr>
          <w:sz w:val="28"/>
          <w:szCs w:val="28"/>
        </w:rPr>
        <w:t>), чем совершил 26.03.2025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атипов Р.Р., извещенный о времени и месте судебного заседания, не явился. Латипов Р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Латипова Р.Р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Латипова Р.Р. в совершении административного правонарушения, предусмотренного ст. 15.5 КоАП РФ подтверждается: протоколом об административном правонарушении от 17.06.2025 г., в котором указаны обстоятельства совершенного правонарушения; квитанцией о приеме декларации в электронной форме от 22.04.2025 г.; выпиской из ЕГРЮЛ от 02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Латипова Р.Р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Латипова Руслана Рамаз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